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 xml:space="preserve">POŠTEVANK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ŠTEVILA 1</w:t>
        <w:tab/>
        <w:t>ŠTEVILA 2</w:t>
        <w:tab/>
        <w:t xml:space="preserve"> ŠTEVILA 3</w:t>
        <w:tab/>
        <w:t xml:space="preserve">  ŠTEVILA 4</w:t>
        <w:tab/>
        <w:t xml:space="preserve">     ŠTEVILA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47675</wp:posOffset>
                </wp:positionV>
                <wp:extent cx="1390650" cy="33337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1 · 1 =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2 · 1 =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3 · 1 =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4 · 1 =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5 · 1 =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6 · 1 =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7 · 1 = 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8 · 1 = 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9 · 1 = 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10 · 1 =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62.5pt;mso-wrap-distance-left:9.05pt;mso-wrap-distance-right:9.05pt;mso-wrap-distance-top:0pt;mso-wrap-distance-bottom:0pt;margin-top:35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1 · 1 = 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2 · 1 = 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3 · 1 = 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4 · 1 = 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5 · 1 = 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6 · 1 = 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7 · 1 = 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8 · 1 = 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9 · 1 = 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10 · 1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447675</wp:posOffset>
                </wp:positionV>
                <wp:extent cx="1390650" cy="33337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1 · 2 =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2 · 2 =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3 · 2 =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4 · 2 = 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5 · 2 = 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6 · 2 = 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7 · 2 = 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8 · 2 = 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9 · 2 = 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10 · 2 =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62.5pt;mso-wrap-distance-left:9.05pt;mso-wrap-distance-right:9.05pt;mso-wrap-distance-top:0pt;mso-wrap-distance-bottom:0pt;margin-top:35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1 · 2 = 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2 · 2 = 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3 · 2 = 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4 · 2 = 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5 · 2 = 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6 · 2 = 1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7 · 2 = 1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8 · 2 = 1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9 · 2 = 1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10 · 2 =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447675</wp:posOffset>
                </wp:positionV>
                <wp:extent cx="1390650" cy="3333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1 · 3 =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2 · 3 =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3 · 3 = 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4 · 3 = 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5 · 3 = 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6 · 3 = 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7 · 3 = 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8 · 3 = 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9 · 3 = 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10 · 3 =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62.5pt;mso-wrap-distance-left:9.05pt;mso-wrap-distance-right:9.05pt;mso-wrap-distance-top:0pt;mso-wrap-distance-bottom:0pt;margin-top:35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1 · 3 = 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2 · 3 = 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3 · 3 = 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4 · 3 = 1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5 · 3 = 1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6 · 3 = 1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7 · 3 = 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8 · 3 = 2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9 · 3 = 2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10 · 3 =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447675</wp:posOffset>
                </wp:positionV>
                <wp:extent cx="1390650" cy="3333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1 · 4 =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2 · 4 = 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3 · 4 = 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4 · 4 = 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5 · 4 = 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6 · 4 = 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7 · 4 = 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8 · 4 = 3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9 · 4 = 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10 · 4 =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62.5pt;mso-wrap-distance-left:9.05pt;mso-wrap-distance-right:9.05pt;mso-wrap-distance-top:0pt;mso-wrap-distance-bottom:0pt;margin-top:35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1 · 4 = 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2 · 4 = 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3 · 4 = 1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4 · 4 = 1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5 · 4 = 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6 · 4 = 2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7 · 4 = 2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8 · 4 = 3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9 · 4 = 3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10 · 4 =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9775</wp:posOffset>
                </wp:positionH>
                <wp:positionV relativeFrom="paragraph">
                  <wp:posOffset>447675</wp:posOffset>
                </wp:positionV>
                <wp:extent cx="1390650" cy="3333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1 · 5 =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2 · 5 = 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3 · 5 = 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4 · 5 = 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5 · 5 = 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6 · 5 = 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7 · 5 = 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8 · 5 = 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9 · 5 = 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10 · 5 =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62.5pt;mso-wrap-distance-left:9.05pt;mso-wrap-distance-right:9.05pt;mso-wrap-distance-top:0pt;mso-wrap-distance-bottom:0pt;margin-top:35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1 · 5 = 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2 · 5 = 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3 · 5 = 1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4 · 5 = 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5 · 5 = 2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6 · 5 = 3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7 · 5 = 3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8 · 5 = 4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9 · 5 = 4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10 · 5 =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ŠTEVILA 6</w:t>
        <w:tab/>
        <w:t>ŠTEVILA 7</w:t>
        <w:tab/>
        <w:t xml:space="preserve"> ŠTEVILA 8</w:t>
        <w:tab/>
        <w:t xml:space="preserve">  ŠTEVILA 9</w:t>
        <w:tab/>
        <w:t xml:space="preserve">     ŠTEVILA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447675</wp:posOffset>
                </wp:positionV>
                <wp:extent cx="1390650" cy="33337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1 · 6 =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2 · 6 = 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3 · 6 = 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4 · 6 = 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5 · 6 = 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6 · 6 = 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7 · 6 = 4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8 · 6 = 4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9 · 6 = 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10 · 6 =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62.5pt;mso-wrap-distance-left:9.05pt;mso-wrap-distance-right:9.05pt;mso-wrap-distance-top:0pt;mso-wrap-distance-bottom:0pt;margin-top:35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1 · 6 = 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2 · 6 = 1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3 · 6 = 1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4 · 6 = 2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5 · 6 = 3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6 · 6 = 3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7 · 6 = 4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8 · 6 = 4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9 · 6 = 5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10 · 6 =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447675</wp:posOffset>
                </wp:positionV>
                <wp:extent cx="1390650" cy="33337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1 · 7 = 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2 · 7 = 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3 · 7 = 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4 · 7 = 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5 · 7 = 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6 · 7 = 4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7 · 7 = 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8 · 7 = 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9 · 7 = 6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10 · 7 = 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62.5pt;mso-wrap-distance-left:9.05pt;mso-wrap-distance-right:9.05pt;mso-wrap-distance-top:0pt;mso-wrap-distance-bottom:0pt;margin-top:35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1 · 7 = 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2 · 7 = 1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3 · 7 = 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4 · 7 = 2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5 · 7 = 3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6 · 7 = 4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7 · 7 = 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8 · 7 = 5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9 · 7 = 6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10 · 7 =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447675</wp:posOffset>
                </wp:positionV>
                <wp:extent cx="1390650" cy="3333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1 · 8 = 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2 · 8 = 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3 · 8 = 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4 · 8 = 3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5 · 8 = 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6 · 8 = 4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7 · 8 = 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8 · 8 = 6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9 · 8 = 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10 · 8 = 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62.5pt;mso-wrap-distance-left:9.05pt;mso-wrap-distance-right:9.05pt;mso-wrap-distance-top:0pt;mso-wrap-distance-bottom:0pt;margin-top:35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1 · 8 = 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2 · 8 = 1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3 · 8 = 2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4 · 8 = 3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5 · 8 = 4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6 · 8 = 4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7 · 8 = 5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8 · 8 = 6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9 · 8 = 7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10 · 8 =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447675</wp:posOffset>
                </wp:positionV>
                <wp:extent cx="1390650" cy="33337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1 · 9 = 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2 · 9 = 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3 · 9 = 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4 · 9 = 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5 · 9 = 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6 · 9 = 5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7 · 9 = 6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8 · 9 = 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9 · 9 = 8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10 · 9 = 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62.5pt;mso-wrap-distance-left:9.05pt;mso-wrap-distance-right:9.05pt;mso-wrap-distance-top:0pt;mso-wrap-distance-bottom:0pt;margin-top:35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1 · 9 = 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2 · 9 = 1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3 · 9 = 2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4 · 9 = 3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5 · 9 = 4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6 · 9 = 5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7 · 9 = 6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8 · 9 = 7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9 · 9 = 8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10 · 9 =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9775</wp:posOffset>
                </wp:positionH>
                <wp:positionV relativeFrom="paragraph">
                  <wp:posOffset>447675</wp:posOffset>
                </wp:positionV>
                <wp:extent cx="1390650" cy="3333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1 · 10 = 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2 · 10 = 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3 · 10 = 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4 · 10 = 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5 · 10 = 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6 · 10 = 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7 · 10 = 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8 · 10 = 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9 · 10 = 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sl-SI"/>
                              </w:rPr>
                              <w:t>10 · 10 =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62.5pt;mso-wrap-distance-left:9.05pt;mso-wrap-distance-right:9.05pt;mso-wrap-distance-top:0pt;mso-wrap-distance-bottom:0pt;margin-top:35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1 · 10 = 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2 · 10 = 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3 · 10 = 3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4 · 10 = 4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5 · 10 = 5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6 · 10 = 6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7 · 10 = 7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8 · 10 = 8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9 · 10 = 9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sl-SI"/>
                        </w:rPr>
                        <w:t>10 · 10 =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2240" w:h="15840"/>
      <w:pgMar w:left="540" w:right="5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15:00Z</dcterms:created>
  <dc:creator>Sandra&amp;Matjaž</dc:creator>
  <dc:description/>
  <dc:language>en-US</dc:language>
  <cp:lastModifiedBy>PC-uc1</cp:lastModifiedBy>
  <dcterms:modified xsi:type="dcterms:W3CDTF">2015-11-11T10:15:00Z</dcterms:modified>
  <cp:revision>2</cp:revision>
  <dc:subject/>
  <dc:title>POŠTEVANKA</dc:title>
</cp:coreProperties>
</file>