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>Datum: 18. 5. 202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1440815</wp:posOffset>
                </wp:positionV>
                <wp:extent cx="2032000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4.2pt;mso-wrap-distance-left:0pt;mso-wrap-distance-right:0pt;mso-wrap-distance-top:28.35pt;mso-wrap-distance-bottom:42.55pt;margin-top:113.4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REDNJE ŠOLE, KI BODO OMEJILE VPIS V 1. LETNIK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 ŠOLSKO LETO 2021/2022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Ekonomska gimnazija in srednja šola Radovljica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56 mest;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Kranj, </w:t>
      </w:r>
      <w:r>
        <w:rPr>
          <w:rFonts w:cs="Arial"/>
          <w:i/>
          <w:szCs w:val="20"/>
        </w:rPr>
        <w:t xml:space="preserve">Srednja tehniška šola,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Arial"/>
          <w:szCs w:val="20"/>
        </w:rPr>
        <w:t>Tehnik računalništva na 84 mest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mehatronike na 70 mest in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6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Ravne na Koroškem, </w:t>
      </w:r>
      <w:r>
        <w:rPr>
          <w:rFonts w:cs="Arial"/>
          <w:i/>
          <w:szCs w:val="20"/>
        </w:rPr>
        <w:t>Gimnazija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3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Slovenj Gradec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 xml:space="preserve">Srednja šola Slovenj Gradec in Muta,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edšolska vzgoja na 28 mest;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šola Novo mesto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konomski tehnik na 30 mest; 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Novo mesto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 xml:space="preserve">Srednja elektro šola in tehniška gimnazija,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Tehniška gimnazija na 90 mest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6 mes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Tehnik mehatronike na 30 mest i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90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Kope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metniška gimnazija – likovna smer (SI) na 14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tehniška šole Kope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Frizer (SI)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Izol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(SI) na 28 mest 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(SI)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Srečka Kosovela Sežan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Aranžerski tehnik na 28 mest i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Postoj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Strojn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gozdarska in lesarska šola Postoj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in srednja šola Rudolfa Maistra Kamnik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edšolska vzgoja na 56 mest i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bCs/>
          <w:szCs w:val="20"/>
        </w:rPr>
        <w:t>Srednja šola Domžal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56 mest in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Avtoserviser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šola Ljubljan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84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a 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lektrotehniško – računalniška strokovna šola in gimnazija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112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ška gimnazija na 56 mest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o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Šišk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56 mest i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7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Šentvid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 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3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Bežigrad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210 mest in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Poljane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80 mest 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lasična gimnazija na 6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Ledi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21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Vič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8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Most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Jožeta Plečnik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6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Zavod sv. Frančiška Saleškega, Gimnazija Želimlje</w:t>
      </w:r>
      <w:r>
        <w:rPr>
          <w:rFonts w:cs="Arial"/>
          <w:szCs w:val="20"/>
        </w:rPr>
        <w:t>, v progra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Želimlje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Zavod  sv. Stanislava, Škofijska klasična gimnazija</w:t>
      </w:r>
      <w:r>
        <w:rPr>
          <w:rFonts w:cs="Arial"/>
          <w:szCs w:val="20"/>
        </w:rPr>
        <w:t>, v progra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Škofijska klasična gimnazija na 16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i izobraževalni center Ljubljan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 xml:space="preserve">Gimnazija in veterinarska šola,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ski tehnik na 84 mest 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Tehniška 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frizerska šol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Frizer na 1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šol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– negovalec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tehniških strok Šišk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Računalnikar na 52 mest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ikar na 78 mest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mehatronike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vzgojiteljska šola, gimnazija in umetniška gimnazija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smer gledališče in film na 84 mest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28 mest 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medijska in grafična šol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šola za oblikovanje in fotografijo Ljubljana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otografski tehnik na 28 mest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oblikovanja na 112 mest 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likovna smer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farmacijo, kozmetiko in zdravstvo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Farmacevtski tehnik na 84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obotehnik na 56 mest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laboratorijske medicine na 28 mest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za pošto, ekonomijo in telekomunikacij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Ljubljana, </w:t>
      </w:r>
      <w:r>
        <w:rPr>
          <w:rFonts w:cs="Arial"/>
          <w:i/>
          <w:szCs w:val="20"/>
        </w:rPr>
        <w:t>Srednja strojna in kemijska šola,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trojni tehnik na 140 mest 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varovan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a šola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oblikovanje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104 mest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56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oblikovan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in kozmetična šola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Kozmetični tehnik na 28 mest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Bolničar – negovalec na 26 i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Zdravstvena neg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Srednja ekonomska šola in gimnazija Maribor</w:t>
      </w:r>
      <w:r>
        <w:rPr>
          <w:rFonts w:cs="Arial"/>
          <w:bCs/>
          <w:szCs w:val="20"/>
        </w:rPr>
        <w:t xml:space="preserve"> v program: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Prva gimnazij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 i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lasična 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. gimnazija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6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I. gimnazija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lektro – računalniška šol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6 mest 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Ekonomska šola Celje</w:t>
      </w:r>
      <w:r>
        <w:rPr>
          <w:rFonts w:cs="Arial"/>
          <w:bCs/>
          <w:szCs w:val="20"/>
        </w:rPr>
        <w:t xml:space="preserve"> v program: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in kozmetična šola Celje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na 140 mest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Bolničar – negovalec  na 52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Celje – Cente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84 mest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metniška gimnazija – likovna smer na 28 mest 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I. gimnazija v Celju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Gimnazija – športni oddelek na 18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Celje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Gimnazija Lava,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Gimnazija na 112 mest 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ška gimnazi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Srednja šola za strojništvo, mehatroniko in medije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dijski tehnik na 56 mest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hatronik operater na 26 mest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Strojni tehnik na 56 mest 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k mehatronike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šola za kemijo, elektrotehniko in računalništvo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56 mes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ikar na 26 mest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šola za storitvene dejavnosti in logistiko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7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Šentju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ehanik kmetijskih in delovnih strojev na 28 mest i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sk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Velenje, </w:t>
      </w:r>
      <w:r>
        <w:rPr>
          <w:rFonts w:cs="Arial"/>
          <w:i/>
          <w:szCs w:val="20"/>
        </w:rPr>
        <w:t>Elektro in računalniška šola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56 mest;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900" w:hanging="0"/>
        <w:jc w:val="both"/>
        <w:rPr/>
      </w:pPr>
      <w:r>
        <w:rPr>
          <w:rFonts w:cs="Arial"/>
          <w:i/>
          <w:szCs w:val="20"/>
        </w:rPr>
        <w:t xml:space="preserve">Gimnazija </w:t>
      </w:r>
      <w:r>
        <w:rPr>
          <w:rFonts w:cs="Arial"/>
          <w:szCs w:val="20"/>
        </w:rPr>
        <w:t>pa 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trokovno izobraževalni center Brežic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28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28 mest;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Krško - Sevnic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>Srednja šola Krško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Tehnik računalništva 28 mest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;Arial" w:ascii="Helv;Arial" w:hAnsi="Helv;Arial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8:00Z</dcterms:created>
  <dc:creator>strnada</dc:creator>
  <dc:description/>
  <cp:keywords/>
  <dc:language>en-US</dc:language>
  <cp:lastModifiedBy>Irma Janežič</cp:lastModifiedBy>
  <cp:lastPrinted>2021-05-21T08:33:00Z</cp:lastPrinted>
  <dcterms:modified xsi:type="dcterms:W3CDTF">2021-05-21T07:28:00Z</dcterms:modified>
  <cp:revision>2</cp:revision>
  <dc:subject/>
  <dc:title>Številka:</dc:title>
</cp:coreProperties>
</file>