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ODJAVA« se označi vrsto obroka, na katero vlagatelj odjavlja učenca in se  pri posameznem obroku zapiše datum zače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3. Odjava od prehrane so odda v kuhinjo/tajništvo/računovodstvu Osnovne šole (ime zavoda) ustno na zapisnik, po elektronski pošti, po fax-u ali pisno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djava velja z naslednjim dnem po njenem prej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3:00Z</dcterms:created>
  <dc:creator>uporabnik</dc:creator>
  <dc:description/>
  <cp:keywords/>
  <dc:language>en-US</dc:language>
  <cp:lastModifiedBy>Barbara Kermavner</cp:lastModifiedBy>
  <cp:lastPrinted>2013-01-16T08:47:00Z</cp:lastPrinted>
  <dcterms:modified xsi:type="dcterms:W3CDTF">2021-09-09T06:43:00Z</dcterms:modified>
  <cp:revision>2</cp:revision>
  <dc:subject/>
  <dc:title>PODATKI O VLAGATELJU</dc:title>
</cp:coreProperties>
</file>