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527685</wp:posOffset>
            </wp:positionV>
            <wp:extent cx="1195070" cy="119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BRALNA ZNAČK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poročilni seznam za 1. raz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  <w:gridCol w:w="413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DSKO SLOVSTV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AVTORSKA BESEDILA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ZIJ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ica pripovedu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ležni medv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ka Bršlj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ir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e ljudske pravl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ca Pokrajcul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t brato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evetimi gor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k in sedem kozličk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aj teče pes za zajc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ner: Karelčkove zgodbice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Recknagel: Sarina vrb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&amp; W. Grimm: po izbir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Holabird: Angelina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Hroch: O goskici, ki se je učila pet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Krempl: po izbir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rings: zbirka Drobižki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M. Osojnik: Kako je gnezdila sraka Zofij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eroci: po izbir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Štefan: po izbir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Velthuijs: po izbir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Weigelt: po izbiri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nio: Prijatelj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iss: Kaj počne krokodil ponoči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ohara: Hiša duhov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oupy: Ne jokaj, Šapko!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Tolstoj: Repa velikank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obato: Zvezdica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Mlakar: Kako sta Bibi in Gusti preganjala žalost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Flattinger: Ježek Jožek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i benci na kamenci 1,2,3</w:t>
            </w:r>
          </w:p>
          <w:p>
            <w:pPr>
              <w:pStyle w:val="Normal"/>
              <w:rPr/>
            </w:pPr>
            <w:r>
              <w:rPr/>
              <w:t>Kdo bo z nami šel v gozdiček</w:t>
            </w:r>
          </w:p>
          <w:p>
            <w:pPr>
              <w:pStyle w:val="Normal"/>
              <w:rPr/>
            </w:pPr>
            <w:r>
              <w:rPr/>
              <w:t>Pojte, pojte, drobne ptice</w:t>
            </w:r>
          </w:p>
          <w:p>
            <w:pPr>
              <w:pStyle w:val="Normal"/>
              <w:rPr/>
            </w:pPr>
            <w:r>
              <w:rPr/>
              <w:t>Sinko nagajivi</w:t>
            </w:r>
          </w:p>
          <w:p>
            <w:pPr>
              <w:pStyle w:val="Normal"/>
              <w:rPr/>
            </w:pPr>
            <w:r>
              <w:rPr/>
              <w:t>Skrinja pisana</w:t>
            </w:r>
          </w:p>
          <w:p>
            <w:pPr>
              <w:pStyle w:val="Normal"/>
              <w:rPr/>
            </w:pPr>
            <w:r>
              <w:rPr/>
              <w:t>Pleši, pleši črni kos</w:t>
            </w:r>
          </w:p>
          <w:p>
            <w:pPr>
              <w:pStyle w:val="Normal"/>
              <w:rPr/>
            </w:pPr>
            <w:r>
              <w:rPr/>
              <w:t>K. Šošter-Olmer: Nogavičke za ptičke</w:t>
            </w:r>
          </w:p>
          <w:p>
            <w:pPr>
              <w:pStyle w:val="Normal"/>
              <w:rPr/>
            </w:pPr>
            <w:r>
              <w:rPr/>
              <w:t>N. Grafenauer: po izbiri</w:t>
            </w:r>
          </w:p>
          <w:p>
            <w:pPr>
              <w:pStyle w:val="Normal"/>
              <w:rPr/>
            </w:pPr>
            <w:r>
              <w:rPr/>
              <w:t>O. Župančič : po izbiri</w:t>
            </w:r>
          </w:p>
          <w:p>
            <w:pPr>
              <w:pStyle w:val="Normal"/>
              <w:rPr/>
            </w:pPr>
            <w:r>
              <w:rPr/>
              <w:t>S. Kosovel: Medvedki sladkosnedki</w:t>
            </w:r>
          </w:p>
          <w:p>
            <w:pPr>
              <w:pStyle w:val="Normal"/>
              <w:rPr/>
            </w:pPr>
            <w:r>
              <w:rPr/>
              <w:t>K. Kovič: po izbiri</w:t>
            </w:r>
          </w:p>
          <w:p>
            <w:pPr>
              <w:pStyle w:val="Normal"/>
              <w:rPr/>
            </w:pPr>
            <w:r>
              <w:rPr/>
              <w:t>A. Štefan: Iščemo hišico</w:t>
            </w:r>
          </w:p>
          <w:p>
            <w:pPr>
              <w:pStyle w:val="Normal"/>
              <w:rPr/>
            </w:pPr>
            <w:r>
              <w:rPr/>
              <w:t>A. Štefan: Lonček na pike</w:t>
            </w:r>
          </w:p>
          <w:p>
            <w:pPr>
              <w:pStyle w:val="Normal"/>
              <w:rPr/>
            </w:pPr>
            <w:r>
              <w:rPr/>
              <w:t xml:space="preserve">A. Štefan: Drobtine iz mišje doline </w:t>
            </w:r>
          </w:p>
          <w:p>
            <w:pPr>
              <w:pStyle w:val="Normal"/>
              <w:rPr/>
            </w:pPr>
            <w:r>
              <w:rPr/>
              <w:t>N. Maurer: Velik sončen da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</w:rPr>
          <w:t>www.bralnaznacka.si</w:t>
        </w:r>
      </w:hyperlink>
      <w:r>
        <w:rPr>
          <w:b/>
        </w:rPr>
        <w:t xml:space="preserve"> (PRIPOROČILNI SEZNAMI) </w:t>
      </w:r>
      <w:r>
        <w:rPr/>
        <w:t xml:space="preserve">– izbori mladinskih knjig, ki jih pripravlja Pionirska knjižnica- Center za mladinsko književnost in knjižničarstvo 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520190" cy="152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BRALNA ZNAČK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iporočilni seznam za 2. razr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6"/>
        <w:gridCol w:w="47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DSKO SLOVSTV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TORSKA BESEDI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EZI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ica pripovedu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aležni medv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ka Bršljan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ir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e ljudske pravl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jca Pokrajcul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 brato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Za devetimi goram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ičja šo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ček Jež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aj teče pes za zajc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lk in sedem kozličkov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čkov zvon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ved in lisica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Loupy: Mala radovednica / Ne jokaj, Šapko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umgart: Larina zvezd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Hobbie: Rilko in Cvil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orn: Kaj bom, ko bom vel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. Karger: Ples duhov v otroškem vrtc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J. Kim: Zakaj sem tako majhe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Štefan: Melje, melje mlinček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eroci: Muca Copatarica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Rozman : Balon velik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karovič: Sovica Oka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Suhodolčan: Krojaček Hlaček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Velthuijs: Žabec in tujec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fister: Mavrična ribica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rings: zbirka Drobiž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Goodall: Doktor Belko / Orel in mali strž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S. Berner: Dajmo, Karelček še en g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Elschner: Mali Indijanček Padajoči sne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M.Scheidl: Medo Cap jo mahne v širni sve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. Župančič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Grafenauer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itenc: po izbi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. Kovič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o bo z nami šel v gozdi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vček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Maurer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Štefan: Iščemo hišic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Štefan: Lonček na pi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Šošter-Olmer: Nogavičke za ptič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regorič Gorenc: Sladko le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Rozman Roza: Mar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</w:rPr>
          <w:t>www.bralnaznacka.si</w:t>
        </w:r>
      </w:hyperlink>
      <w:r>
        <w:rPr>
          <w:b/>
        </w:rPr>
        <w:t xml:space="preserve"> (PRIPOROČILNI SEZNAMI) </w:t>
      </w:r>
      <w:r>
        <w:rPr/>
        <w:t xml:space="preserve">– izbori mladinskih knjig, ki jih pripravlja Pionirska knjižnica- Center za mladinsko književnost in knjižničarstvo 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375</wp:posOffset>
            </wp:positionH>
            <wp:positionV relativeFrom="paragraph">
              <wp:posOffset>-498475</wp:posOffset>
            </wp:positionV>
            <wp:extent cx="1195070" cy="11950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BRALNA ZNAČK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poročilni seznam za 3. razred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  <w:gridCol w:w="41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DSKO SLOVST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TORSKA BESEDILA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OEZI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a p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e ljudske pravl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 botre lisič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or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ajske pravl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minske pravl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strijske pravl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lica Lastov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 devetimi gor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ška pri čevljarj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ri trak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Valerie: Vilma in z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Weitze: Zakaj je bil rožnati slonček žalosten in kako je spet postal sreč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zini: Čas je velika smetanova tor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akarovič: Pekarna Mišmaš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Gantschev: Zeleni otok in sivi oto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. Jolibois: Kokoška, ki je želela videti morje </w:t>
            </w:r>
            <w:r>
              <w:rPr/>
              <w:t>(idr. o kokošk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Š. Žmavc: Popravljalnica igra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Rippin: zbirka Brina Brih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ovič: Maček Mu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upan: Knjižna zbirka H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fister: Srečni ježek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Sopko: Beli vran in črna ovč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Brenk: Prigode koze Kunigun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ovač: Težave in sporočila psička Pafi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ck: zbirka Anica, zbirka Čudežna bolha Meg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Nöstlinger: zbirka Mi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Dekleva: A so kremšnite nevar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Bloom: Tiho, tukaj beremo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Nordqvist: Palačinkova torta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o bo z nami šel v gozdi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Grafenauer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vček: po izbi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. Maurer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itenc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jc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ovič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Šmit: Ježek se ž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Šošter Olmer: Kamela Šp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Šošter Olmer: Nogavičke za ptič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do: Čudežni že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Štampe Žmavc: Živa hiš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Gregorič Gorenc: Sladko le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regorič Gorenc: Strašne pesm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b/>
          </w:rPr>
          <w:t>www.bralnaznacka.si</w:t>
        </w:r>
      </w:hyperlink>
      <w:r>
        <w:rPr>
          <w:b/>
        </w:rPr>
        <w:t xml:space="preserve"> (PRIPOROČILNI SEZNAMI) </w:t>
      </w:r>
      <w:r>
        <w:rPr/>
        <w:t xml:space="preserve">– izbori mladinskih knjig, ki jih pripravlja Pionirska knjižnica- Center za mladinsko književnost in knjižničarstvo 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815340</wp:posOffset>
            </wp:positionV>
            <wp:extent cx="1520190" cy="1520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BRALNA ZNAČK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poročilni seznam za 4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78"/>
        <w:gridCol w:w="453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DSKO SLOVSTVO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TORSKA BESEDIL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ZIJ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a p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enske ljudske pravl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 botre lisič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ator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vljice različnih narod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ajske pravl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minske pravl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strijske pravlj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lica Lastov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ovin s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ustu in zakletem gradu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ck: zbirka Ani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Nöstlinger: zbirka Mi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Nöstlinger: Franceve zgodbe – po izbi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ster: zbirka Mala čarovnica L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Simon: zbirka Grozni Gašp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ovak: Roparski vitez / Zvon žel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Hagen: Lizina najljubša babi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erge: zbirka Tint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ciny: zbirka Asterix / Nikec idr. knjige o Nikc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Pečjak: Drejček in trije marsovč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Tellegen: Zabava na lu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Tomšič: Katka in bunk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eadows: Mavrične vile (zbirk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Koncut: Vesoljske dogodivšč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eiche: Dogodivščine hrčka Franč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Reiche: Hrček Franček na beg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Colfer: Knjižničarka Mrc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Abedi: zbirka o L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inney: zbirka Dnevnik nabritega mul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eirce: Super N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Pregelj: Deček Bri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Grafenauer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vček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Maurer: po izbi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. Bitenc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jc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ovič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Šmit: Ježek se ž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Šošter Olmer: Kamela Šp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Šošter Olmer: Nogavičke za pti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Štampe Žmavc: Živa hiš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vetina: Mimosvet</w:t>
            </w:r>
          </w:p>
        </w:tc>
      </w:tr>
    </w:tbl>
    <w:p>
      <w:pPr>
        <w:pStyle w:val="Normal"/>
        <w:rPr/>
      </w:pPr>
      <w:hyperlink r:id="rId9">
        <w:r>
          <w:rPr>
            <w:rStyle w:val="InternetLink"/>
            <w:b/>
          </w:rPr>
          <w:t>www.bralnaznacka.si</w:t>
        </w:r>
      </w:hyperlink>
      <w:r>
        <w:rPr>
          <w:b/>
        </w:rPr>
        <w:t xml:space="preserve">(PRIPOROČILNI SEZNAMI) </w:t>
      </w:r>
      <w:r>
        <w:rPr/>
        <w:t>– izbori mladinskih knjig, ki jih pripravlja Pionirska knjižnica- Center za mladinsko književnost in knjižničarstvo</w:t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955</wp:posOffset>
            </wp:positionH>
            <wp:positionV relativeFrom="paragraph">
              <wp:posOffset>-996950</wp:posOffset>
            </wp:positionV>
            <wp:extent cx="1520190" cy="1520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BRALNA ZNAČ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poročilni seznam za 5. razred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54"/>
        <w:gridCol w:w="48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JUDSKO SLOVSTV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TORSKA BESEDI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ZI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lovenske ljudske pravljic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vljice različnih narodov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uck: zbirka Ani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Nöstlinger: zbirka Min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Nöstlinger: Franceve zgodbe –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Meadows: Mavrične vile – po izbir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. Nöstlinger: TV Kar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Mebs: Nedelj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vetina: Usodne platnic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nister:zbirka Mala čarovnica Li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. Simon: zbirka Grozni Gašpe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Novak: Roparski vite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 Hagen: Lizina najljubša bab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Vidmar: zbirka Matic v … -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Vidmar: Bučko Super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Dahl: Gravža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Lindgren: Pika Nogavička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Kuyper: Kje stanuje Bo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Vidmar: Otroci sv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uhodolčan: Košarkar naj bo / Kolesar naj bo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te: Babica v superga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Colfer: Knjižničarka Mrc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Peronnet: Tippi: moja knjiga o Afrik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Grafenauer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. Pavček: Deček gre za sonce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regorič Gorenc: Strašne pes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Rozman Roza: Mali rimski cirkus /Črvive pesm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Maurer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jc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ovič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Šmit: Ježek se že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Šošter Olmer: Kamela Šp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Štampe Žmavc: Živa hiša / Svilnate rime / Nebeške koči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Fritz: Vra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1">
        <w:r>
          <w:rPr>
            <w:rStyle w:val="InternetLink"/>
            <w:b/>
          </w:rPr>
          <w:t>www.bralnaznacka.si</w:t>
        </w:r>
      </w:hyperlink>
      <w:r>
        <w:rPr>
          <w:b/>
        </w:rPr>
        <w:t xml:space="preserve"> (PRIPOROČILNI SEZNAMI) </w:t>
      </w:r>
      <w:r>
        <w:rPr/>
        <w:t xml:space="preserve">– izbori mladinskih knjig, ki jih pripravlja Pionirska knjižnica- Center za mladinsko književnost in knjižničarstvo </w:t>
      </w:r>
    </w:p>
    <w:p>
      <w:pPr>
        <w:pStyle w:val="Normal"/>
        <w:ind w:left="4248" w:firstLine="708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325</wp:posOffset>
            </wp:positionH>
            <wp:positionV relativeFrom="paragraph">
              <wp:posOffset>-747395</wp:posOffset>
            </wp:positionV>
            <wp:extent cx="1520190" cy="1520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BRALNA ZNAČ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Priporočilni seznam za 6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54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Z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ZIJA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Almond: Ime mi je 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Walliams: Babica Barabica, Mihec miljarder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Cheng: Vesolje me slišiš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 Zupan: Cake iz za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g James: Navaden mul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 Nebo: Doktor Proktor in konec sveta idr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ozua Douglas: Pošastni učitelj plava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ja Vidmar: Krvava legenda, Otok smr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queline Wilson: Problemi na net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n Mal: Žardna in hiša duh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ko Pregl: Usodni 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Ende. Čarobni napo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 Knight: Lassie se vrač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zua Douglas: Pošastni učitelj plavan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Walliams: Babica barab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teinhöfel: Riko, Oskar in senčne prikazni / Riko, Oskar in zlomljeno src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atherina Paterson: Most v Terabitij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S. Lewis: Zgodbe iz Narni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drun Pausewang: Dam ti še zadnjo priložnost, Bog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. Rowling: Harry Po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Sivec: Enajsta ovira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ne Nostlinger: Debela Nela in zavaljeni J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Dekleva: Naprej v preteklos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Doris: Deček po imenu Vidi za dreve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 Lucet: Deljeno z d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anna Tamaro: Srce iz špeh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 Ingolič: Tajno društvo PG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 Garland: Okostnjak brez prs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h Kästner: Leteča učilnica / Emil in detektivi / Dvojčici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indert Dejong: Kolo na šolski streh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is Lowry: Anastazija Krupnik / Anastazija na čelu druži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tjana Kokalj: V deželi pogumnih pri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ald Dahl: Danny, prvak sveta / Čarovnice /Matil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-Emmanuel Schmitt: Oskar in gospa v rožnat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el Renee Russell: Zguba: dnevnik …(več delo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Grafenauer: Skrivnosti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vček: Pavček.doc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Maurer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jc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ovič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Štampe Žmavc: Svilnate rime / Snežrož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regorič Gorenc: Trenutki – občutki / Skriti grafiti idr. po izbir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3">
        <w:r>
          <w:rPr>
            <w:rStyle w:val="InternetLink"/>
            <w:b/>
          </w:rPr>
          <w:t>www.bralnaznacka.si</w:t>
        </w:r>
      </w:hyperlink>
      <w:r>
        <w:rPr>
          <w:b/>
        </w:rPr>
        <w:t xml:space="preserve"> (PRIPOROČILNI SEZNAMI) </w:t>
      </w:r>
      <w:r>
        <w:rPr/>
        <w:t xml:space="preserve">– izbori mladinskih knjig, ki jih pripravlja Pionirska knjižnica - Center za mladinsko književnost in knjižničarstv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-694055</wp:posOffset>
            </wp:positionV>
            <wp:extent cx="1520190" cy="1520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BRALNA ZNAČK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iporočilni seznam za 7. 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237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Z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ZIJ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ff Havel: Divji spu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J. Palacio: Čudo / Julianova zgodb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ja Vidmar: Kebarie / Peklenske počitn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e  Townsend: Skrivni dnevnik Jadrana Krta (idr. knjig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vin Burgess: Klic poslednjega vol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 Judson: Mrzla re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 Kuijer: Naj ljubezen gori kot plamen, amen / Ko sreča trešči / Knjiga vseh stvari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K. Rowling: Harry Po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Steinhöfel: Riko, Oskar in senčne prikazni / Riko, Oskar in zlomljeno sr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aolini: Eragon / Najstarejši / Brising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ko Pregl: Srebro iz modre špilje / Usodni telef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k Cole: Grešna koz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z S. Sklenitzka: Črna knjiga skrivnost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Almond: Ime mi je M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Dekleva: Naprej v pretekl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 Doris: Deček po imenu Vidi za dreves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el Lucet: Deljeno z d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Defoe: Robinson Cruso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vko Pregl: Odprava zelenega zma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R. Stevenson: Otok zaklado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ko Möderndorfer: Kot  v film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onca Kovač: Urške so brez napake / Andrejev ni nikoli preve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n Mal: Na ranču veran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amaria Fiedler: Primer: špageti / Primer: buča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chim Masannek: zbirka Vražja nogometna druščina –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Sewell: Črni lepote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Novak: zbirka Zvesti prijatelji –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 Muck: Blazno resno o šoli / Blazno resno slavni / Blazno resno popolni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id Lindgren: Detektivski mojster Blomkvist / Ronja, razbojniška hč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ela Kuclar: Ne bom več pobegni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vette Žoltowska-Darska: Ronaldo, fant, ki je vedel, kaj hoč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vette Žoltowska-Darska: Messi, mali deček, ki je postal velik nogometni junak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Grafenauer: Skrivnosti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vček: Pavček.doc / Angeli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Maurer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jc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ovič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Štampe Žmavc: Svilnate rime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regorič Gorenc: Navodila za randi / Tri pike …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A. Novak: Vserimje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egri: Naročje kamenčk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5">
        <w:r>
          <w:rPr>
            <w:rStyle w:val="InternetLink"/>
            <w:b/>
          </w:rPr>
          <w:t>www.bralnaznacka.si</w:t>
        </w:r>
      </w:hyperlink>
      <w:r>
        <w:rPr>
          <w:b/>
        </w:rPr>
        <w:t xml:space="preserve"> (PRIPOROČILNI SEZNAMI) </w:t>
      </w:r>
      <w:r>
        <w:rPr/>
        <w:t xml:space="preserve">– izbori mladinskih knjig, ki jih pripravlja Pionirska knjižnica- Center za mladinsko književnost in knjižničarstv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4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4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4248" w:firstLine="708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2085</wp:posOffset>
            </wp:positionH>
            <wp:positionV relativeFrom="paragraph">
              <wp:posOffset>-611505</wp:posOffset>
            </wp:positionV>
            <wp:extent cx="1520190" cy="15201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BRALNA ZNAČKA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iporočilni seznam za 8. raz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Z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ZIJA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J. Palacio: Čudo / Julianova zgodb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Woltz: Alja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.P. Taylor: Gospodar sen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ncy Farmer: Škorpijonova hiš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bel Allende: Mesto zveri / Pigmejski gozd / Kraljestvo zlatega zma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kel Henning: Pes, ki je potoval k zvezd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queline Wilson: Problemi na netu / Viki, pogrešam 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drun Pausewang: Obl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ovič: Zakaj pa n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Boyne: Deček v črtasti piž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rka Beri na izi (založba Miš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ogdan Novak: po izbir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Sivec: Zadnji mega žur / Noč po mega žuru / Kapitanov ključ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ian Bieniek: Poljubi me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ejka Omahen: Dež / Silvija / Prigode Poprove Pipi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ck Cole: Grešna koz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Nicholson: Ognjeni veter 1, 2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la Fox: Enooki mač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j Golob: Zlati zo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Swindells: Sramo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Frey. Velike zelene oč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stra Rogelj-Petrič: Savit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a Guy: Prijatelji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ik Schami: Dlan, polna zvez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 Novak. Ninina pesnika d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Hill: Se vi'dva Simon! / Korak pred plameni / Du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herine Paterson: Most v Terabitij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ick Ness: Sedem minut čez polno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a Beckman: Križar v jeans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ta Davies. Poletno sanjarjen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 Hooper: Prva ljubez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kien: Gospodar prstanov / Hob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en Houck: Tigrova saga (I-IV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uel de Pedrolo: Tipkopis o drugem nastank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 Roth: Razcepljeni, Neupogljivi, Poveza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emy Strong: Brih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A. Barron: Merli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Grafenauer: Skrivnosti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vček: Pavček.doc / Angeli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Maurer: Živeti, ljubiti in oditi / Vsi moji dnevi so sobote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jc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ovič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Štampe Žmavc: Ogledalo zraka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regorič Gorenc: Z roko v roki / Navodila za randi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Milčinski Ježek: Sončna u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Minatti: Nekoga moraš imeti rad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Vegri: Naročje kamenčko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7">
        <w:r>
          <w:rPr>
            <w:rStyle w:val="InternetLink"/>
            <w:b/>
          </w:rPr>
          <w:t>www.bralnaznacka.si</w:t>
        </w:r>
      </w:hyperlink>
      <w:r>
        <w:rPr>
          <w:b/>
        </w:rPr>
        <w:t xml:space="preserve"> (PRIPOROČILNI SEZNAMI)</w:t>
      </w:r>
      <w:r>
        <w:rPr/>
        <w:t xml:space="preserve"> – izbori mladinskih knjig, ki jih pripravlja Pionirska knjižnica- Center za mladinsko književnost in knjižničarstvo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</wp:posOffset>
            </wp:positionH>
            <wp:positionV relativeFrom="paragraph">
              <wp:posOffset>-628650</wp:posOffset>
            </wp:positionV>
            <wp:extent cx="1429385" cy="14293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BRALNA ZNAČKA </w:t>
      </w:r>
    </w:p>
    <w:p>
      <w:pPr>
        <w:pStyle w:val="Normal"/>
        <w:jc w:val="center"/>
        <w:rPr/>
      </w:pPr>
      <w:r>
        <w:rPr>
          <w:sz w:val="32"/>
          <w:szCs w:val="32"/>
        </w:rPr>
        <w:t>Priporočilni seznam za 9.  razr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24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Z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ZIJ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etka Sokolov: Vsak s svojega plane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ry Jonsberg: Moje življenje kot abece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Konca Lorenzutti: Avtobus ob tre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ko Möderndorfer: Kit na plaž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Karlovšek: Preživet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ise Rennison: Tangice, poljubi in še kaj / Ne, jaz ne maram tang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Feth: Ptička iz sračjega gnez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uis Sachar: Zeleno jeze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h Walker: Žal mi 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tense Ulrich: Trapaste blondin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ja Vidmar: Princeska z napako / Debeluška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e Cornelia: Trilogija Srce iz črnila (Srce iz črnila / Kri iz črnila / Smrt iz črnil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id Belbin: Zadnja dev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rka Beri na izi (založba Miš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bel Brigitte: Nič mi n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abel Abedi: Šepe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nn Brashares: Štiri prijateljice – ene hlače / Drugo poletje hla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selda Gifford: Skrivnostna re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ma Fox Mazer: Ranjeno sr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e Johnson: Potegavšč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rka Na robu založbe Grl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ka Fritz Kunc: Janov kr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hn Green: Krive so zvezde, Lažna mesta, Kdo si, Aljaska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ka Omahen: Silvija / Dež / Veliko srce id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oin Colfer: Artemis Fowl  (vsi del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ce Hoffman: U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ad: Živa zažg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etka Sokolov: Kar ne ubij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son Scott Card: Enderjeva ig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ry Spinelli: Zvezdic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tric Ness: Trilogija Hrup in kaos (Na begu / Zakaj in zato / Vojna pošas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Prochazkova: Gol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 Asher: Trinajst razlogov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tej Karlovšek: Matej / Gimnazije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phine de Vigan: No in ja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yle Forman: Če ostan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as Gardell: Kako je odraščal kom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Hampamer: Očim in pank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 Mazzini: Zvezde vabij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nbow Rowell: Eleonor &amp; Pa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. J. Palacio: Čudo / Julianova zgodb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seppe Catozzella: Nikoli ne reci, da te je stra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trick Ness: Več kot 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phie McKenzie: Zaljubljena, zatresk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ina Marchetta: Kdo si, Alibrandi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Grafenauer: Skrivnosti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 Pavček: Pavček.doc / Angeli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Maurer: Živeti, ljubiti in oditi / Vsi moji dnevi do sobote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Zajc: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Kovič: Letni časi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Štampe Žmavc: Ogledalo zraka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Gregorič Gorenc: Trenutki – občutki / Navodila za randi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Minatti: Nekoga moraš imeti rad idr. po izbir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hyperlink r:id="rId19">
        <w:r>
          <w:rPr>
            <w:rStyle w:val="InternetLink"/>
            <w:b/>
          </w:rPr>
          <w:t>www.bralnaznacka.si</w:t>
        </w:r>
      </w:hyperlink>
      <w:r>
        <w:rPr>
          <w:b/>
        </w:rPr>
        <w:t xml:space="preserve"> (PRIPOROČILNI SEZNAMI) </w:t>
      </w:r>
      <w:r>
        <w:rPr/>
        <w:t xml:space="preserve">– priporočilni seznami – izbori mladinskih knjig, ki jih pripravlja Pionirska knjižnica- Center za mladinsko književnost in knjižničarst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alnaznacka.si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ralnaznacka.si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ralnaznacka.si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bralnaznacka.si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bralnaznacka.si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bralnaznacka.si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ralnaznacka.si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ralnaznacka.si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ralnaznacka.si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1:00Z</dcterms:created>
  <dc:creator>Učitelj</dc:creator>
  <dc:description/>
  <cp:keywords/>
  <dc:language>en-US</dc:language>
  <cp:lastModifiedBy>KNJIŽNICA</cp:lastModifiedBy>
  <cp:lastPrinted>2013-09-06T08:52:00Z</cp:lastPrinted>
  <dcterms:modified xsi:type="dcterms:W3CDTF">2018-08-31T07:37:00Z</dcterms:modified>
  <cp:revision>42</cp:revision>
  <dc:subject/>
  <dc:title>BRALNA ZNAČKA 2006/2007</dc:title>
</cp:coreProperties>
</file>