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BENIKI IN DELOVNI ZVEZKI V ŠOLSKEM  LETU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 PREZRIT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primeru, da </w:t>
      </w:r>
      <w:r>
        <w:rPr>
          <w:b/>
          <w:sz w:val="28"/>
          <w:szCs w:val="28"/>
          <w:u w:val="single"/>
        </w:rPr>
        <w:t>ne želite</w:t>
      </w:r>
      <w:r>
        <w:rPr>
          <w:b/>
          <w:sz w:val="28"/>
          <w:szCs w:val="28"/>
        </w:rPr>
        <w:t xml:space="preserve"> učbenikov in drugih gradiv iz učbeniškega sklada, sporočite to najkasneje do 17. 6. 2022 na elektronski naslov urska.cunder@guest.arnes.s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AZRED Č oddelek</w:t>
      </w:r>
    </w:p>
    <w:tbl>
      <w:tblPr>
        <w:tblW w:w="892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379"/>
        <w:gridCol w:w="996"/>
        <w:gridCol w:w="1067"/>
      </w:tblGrid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LILI IN BINE: NOVI PRIJATELJI 2 - KOMPLET, samostojni delovni zvezki za slovenščino, matematiko, spoznavanje okolja in glasbeno umetnost s kodo in prilogam v škatli, ROKUS-KLETT 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AN koda: 3831075929609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M. Kordigel Aberšek: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LILI IN BINE 2, berilo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Style w:val="Rusiva"/>
                <w:rFonts w:cs="Arial" w:ascii="Verdana" w:hAnsi="Verdana"/>
                <w:sz w:val="16"/>
                <w:szCs w:val="16"/>
                <w:shd w:fill="FFFFFF" w:val="clear"/>
              </w:rPr>
              <w:t>EAN koda: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9789612712150</w:t>
            </w: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čbeniški sklad</w:t>
            </w:r>
          </w:p>
        </w:tc>
      </w:tr>
      <w:tr>
        <w:trPr>
          <w:trHeight w:val="55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Appleconvertedspace"/>
                <w:rFonts w:cs="Arial" w:ascii="Verdana" w:hAnsi="Verdana"/>
                <w:sz w:val="16"/>
                <w:szCs w:val="16"/>
                <w:shd w:fill="FFFFFF" w:val="clear"/>
              </w:rPr>
              <w:t xml:space="preserve">N. Grošelj, M. Ribič: 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LILI IN BINE 2, učbenik za spoznavanje okolja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6"/>
                <w:shd w:fill="FFFFFF" w:val="clear"/>
              </w:rPr>
            </w:pPr>
            <w:r>
              <w:rPr>
                <w:rFonts w:cs="Arial" w:ascii="Verdana" w:hAnsi="Verdana"/>
                <w:sz w:val="16"/>
                <w:szCs w:val="16"/>
                <w:shd w:fill="FFFFFF" w:val="clear"/>
              </w:rPr>
              <w:t>EAN koda:</w:t>
            </w:r>
            <w:r>
              <w:rPr>
                <w:rFonts w:cs="Arial" w:ascii="Verdana" w:hAnsi="Verdana"/>
                <w:sz w:val="16"/>
                <w:szCs w:val="16"/>
              </w:rPr>
              <w:t xml:space="preserve"> 9789612712143 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KUS KLETT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čbeniški skl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ličina 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ZEK, veliki A4 črtasti 11 mm – Lili in Bine ali Tako Lahko (TJA, SLO, SPO 2x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ZEK, veliki A4 črtasti z vmesno črto – Lili in Bine ali Tako Lah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VEZEK, veliki A4 1 cm karo – Lili in Bine ali Tako Lahk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EŽKA – zvezek mali A5 črtas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INČNIK HB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MIČNI SVINČNIK rdeč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LIVNO PERO (kasnej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HE BARV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OMASTR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IRK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LČEK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PILO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PA A4 (dobijo v kompletu z delovnimi zvezk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AŽ PAPIR  A4 (20-barvni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ANKA (20-listna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ALNI LIS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ENE BARV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ET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 MASA bela (500 g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ŠČENE BARVI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KARJ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ČEK za vod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OPIČ različne debeli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VNILO – velika šablon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SKA TORB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ESN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OLSKI COPAT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ČKA za copa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PORTNA OPREMA (majica, hlače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EČKA za športno opre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ovne potrebščine iz lanskega leta po potrebi dopolnite in jih zložite v likovno škatlo (od 1. razreda ali kakšno drugo).</w:t>
      </w:r>
    </w:p>
    <w:p>
      <w:pPr>
        <w:pStyle w:val="Normal"/>
        <w:spacing w:before="0" w:after="240"/>
        <w:rPr/>
      </w:pPr>
      <w:r>
        <w:rPr/>
        <w:br/>
      </w:r>
      <w:r>
        <w:rPr>
          <w:b/>
          <w:i/>
          <w:u w:val="single"/>
        </w:rPr>
        <w:t>Vsi zvezki, delovni zvezki in učni pripomočki morajo biti podpisani (ime in priimek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usiva">
    <w:name w:val="ru_siv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43:00Z</dcterms:created>
  <dc:creator>Učitelj</dc:creator>
  <dc:description/>
  <cp:keywords/>
  <dc:language>en-US</dc:language>
  <cp:lastModifiedBy>Knjižnica</cp:lastModifiedBy>
  <cp:lastPrinted>2018-05-30T11:57:00Z</cp:lastPrinted>
  <dcterms:modified xsi:type="dcterms:W3CDTF">2022-05-30T07:18:00Z</dcterms:modified>
  <cp:revision>64</cp:revision>
  <dc:subject/>
  <dc:title>UČBENIKI IN DELOVNI ZVEZKI V ŠOLSKEM LETU 2008/2009</dc:title>
</cp:coreProperties>
</file>