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BENIKI IN DELOVNI ZVEZKI V ŠOLSKEM  LETU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REZRITE!</w:t>
      </w:r>
    </w:p>
    <w:p>
      <w:pPr>
        <w:pStyle w:val="Normal"/>
        <w:rPr/>
      </w:pPr>
      <w:r>
        <w:rPr>
          <w:b/>
          <w:sz w:val="28"/>
          <w:szCs w:val="28"/>
        </w:rPr>
        <w:t xml:space="preserve">V primeru, da </w:t>
      </w:r>
      <w:r>
        <w:rPr>
          <w:b/>
          <w:sz w:val="28"/>
          <w:szCs w:val="28"/>
          <w:u w:val="single"/>
        </w:rPr>
        <w:t>ne želite</w:t>
      </w:r>
      <w:r>
        <w:rPr>
          <w:b/>
          <w:sz w:val="28"/>
          <w:szCs w:val="28"/>
        </w:rPr>
        <w:t xml:space="preserve"> učbenikov in drugih gradiv iz učbeniškega sklada, sporočite to najkasneje do 16. 6. 2023 v knjižnico na elektronski naslov urska.cunder@guest.arnes.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RAZRED (C)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379"/>
        <w:gridCol w:w="996"/>
        <w:gridCol w:w="1067"/>
      </w:tblGrid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ja-JP"/>
              </w:rPr>
              <w:t xml:space="preserve">LILI IN BINE: NOVI PRIJATLJI 2: samostojni delovni zvezek za matematiko v 2. razredu s kodo za Lilibi in s prilogami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ja-JP"/>
              </w:rPr>
              <w:t>EAN koda: 97896129201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ja-JP"/>
              </w:rPr>
              <w:t xml:space="preserve">LILI IN BINE: NOVI PRIJATLJI 2: samostojni delovni zvezek za slovenščino v 2. razredu s kodo za Lilibi in s prilogami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ja-JP"/>
              </w:rPr>
              <w:t>EAN koda: 97896129202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M. Kordigel Aberšek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LILI IN BINE 2, beri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Style w:val="Rusiva"/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EAN koda: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9789612712150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 xml:space="preserve">N. Grošelj, M. Ribič: 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LILI IN BINE 2, učbenik za spoznavanje okol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eastAsia="ja-JP"/>
              </w:rPr>
              <w:t>EAN koda:</w:t>
            </w:r>
            <w:r>
              <w:rPr>
                <w:rFonts w:cs="Arial" w:ascii="Verdana" w:hAnsi="Verdana"/>
                <w:sz w:val="16"/>
                <w:szCs w:val="16"/>
                <w:lang w:eastAsia="ja-JP"/>
              </w:rPr>
              <w:t xml:space="preserve"> 9789612712143 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ja-JP"/>
              </w:rPr>
            </w:pPr>
            <w:r>
              <w:rPr>
                <w:rFonts w:cs="Arial" w:ascii="Verdana" w:hAnsi="Verdana"/>
                <w:sz w:val="16"/>
                <w:szCs w:val="16"/>
                <w:lang w:eastAsia="ja-JP"/>
              </w:rPr>
              <w:t>Učbeniški skla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6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Količina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ziv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ZVEZEK, veliki A4 črtasti z vmesno črto – priporočamo Lili in Bine ali Tako Lahko – SLO, TJA, GUM, SP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ZVEZEK, veliki A4 1 cm karo – priporočamo Lili in Bine ali Tako Lahko - MA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ZVEZEK, mali, A5 črtasti – beležka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SVINČNIK HB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KEMIČNI SVINČNIK rdeč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LIVNO PERO (kasneje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SUHE BARV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FLOMAST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ADIRK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ŠILČ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EPILO V STIKU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PA A4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KOLAŽ PAPIR  A4 (24-barvni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ISALNI LIST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ISANK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EMPERA BARV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VODENE BARVICE (lahko iz 1. razreda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ALE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DAS MASA bela (500 g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VOŠČENE BARVI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ŠKARJ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ONČEK za vodo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ČOPIČI različnih debeli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ZAŠČITNA MAJICA za likovno umetnos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AVNILO – velika šablon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ŠOLSKA TORB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ERESNIC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ŠOLSKI COPAT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VREČKA za copat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ŠPORTNA OPREMA (majica, hlače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VREČKA za športno opre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kovne potrebščine iz lanskega leta  po potrebi dopolnite in jih zložite v likovno škatlo (od 1. razreda ali kakšno drugo).</w:t>
      </w:r>
    </w:p>
    <w:p>
      <w:pPr>
        <w:pStyle w:val="Normal"/>
        <w:rPr/>
      </w:pPr>
      <w:r>
        <w:rPr/>
        <w:br/>
      </w:r>
      <w:r>
        <w:rPr>
          <w:b/>
          <w:i/>
          <w:u w:val="single"/>
        </w:rPr>
        <w:t>Vsi zvezki, delovni zvezki in učni pripomočki morajo biti podpisani (ime in priim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usiva">
    <w:name w:val="ru_siv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3:00Z</dcterms:created>
  <dc:creator>Učitelj</dc:creator>
  <dc:description/>
  <cp:keywords/>
  <dc:language>en-US</dc:language>
  <cp:lastModifiedBy>Knjižnica</cp:lastModifiedBy>
  <cp:lastPrinted>2018-05-30T11:57:00Z</cp:lastPrinted>
  <dcterms:modified xsi:type="dcterms:W3CDTF">2023-05-30T10:22:00Z</dcterms:modified>
  <cp:revision>66</cp:revision>
  <dc:subject/>
  <dc:title>UČBENIKI IN DELOVNI ZVEZKI V ŠOLSKEM LETU 2008/2009</dc:title>
</cp:coreProperties>
</file>