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/>
      </w:pPr>
      <w:bookmarkStart w:id="0" w:name="_Hlk135329650"/>
      <w:bookmarkEnd w:id="0"/>
      <w:r>
        <w:rPr>
          <w:rFonts w:cs="Arial"/>
          <w:lang w:val="sl-SI"/>
        </w:rPr>
        <w:t>Ljubljana, 23. 5. 2024</w:t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REDNJE ŠOLE, KI BODO OMEJILE VPIS V 1. LETNIK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 ŠOLSKO LETO 2024/2025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Franceta Prešerna Kranj </w:t>
      </w:r>
      <w:r>
        <w:rPr>
          <w:rFonts w:cs="Arial"/>
          <w:bCs/>
          <w:szCs w:val="20"/>
        </w:rPr>
        <w:t>v</w:t>
      </w:r>
      <w:r>
        <w:rPr>
          <w:rFonts w:cs="Arial"/>
          <w:szCs w:val="20"/>
        </w:rPr>
        <w:t xml:space="preserve"> program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Ekonomska gimnazija na 60 mest i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a gimnazija – športni oddelek na 22 mest;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>Ekonomska gimnazija in srednja šola Radovljic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szCs w:val="20"/>
        </w:rPr>
        <w:t>Ekonomska gimnazija na 28 mest;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>Srednja gostinska in turistična šola Radovljic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szCs w:val="20"/>
        </w:rPr>
        <w:t>Kozmetični tehnik na 56 mest in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szCs w:val="20"/>
        </w:rPr>
        <w:t>Gastronomija in turizem na 56 mest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Kranj, </w:t>
      </w:r>
      <w:r>
        <w:rPr>
          <w:rFonts w:cs="Arial"/>
          <w:i/>
          <w:szCs w:val="20"/>
        </w:rPr>
        <w:t>Srednja ekonomska, storitvena in gradbena šola,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52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360" w:firstLine="360"/>
        <w:jc w:val="both"/>
        <w:rPr/>
      </w:pPr>
      <w:r>
        <w:rPr>
          <w:rFonts w:cs="Arial"/>
          <w:i/>
          <w:szCs w:val="20"/>
        </w:rPr>
        <w:t xml:space="preserve">Srednja tehniška šola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szCs w:val="20"/>
        </w:rPr>
        <w:t>Mehatronik operater na 26 mest,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26 mest,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mehatronike na 56 mest in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szCs w:val="20"/>
        </w:rPr>
        <w:t>Tehnik računalništva na 84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Nova Gorica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>Strojna, prometna in lesarska šol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Logistični tehnik na 28 mest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Elektrotehniška in računalniška šol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Tehnik računalništv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Nova Goric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Gimnazija – športni oddelek na 22 mest; 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>Šolski center Ravne na Koroškem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Gimnazija Ravn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</w:rPr>
        <w:t>Gimnazija – športni oddelek na 22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>Šolski center Novo mesto</w:t>
      </w:r>
      <w:r>
        <w:rPr>
          <w:rFonts w:cs="Arial"/>
          <w:bCs/>
          <w:szCs w:val="20"/>
        </w:rPr>
        <w:t xml:space="preserve">, </w:t>
      </w:r>
      <w:r>
        <w:rPr>
          <w:rFonts w:cs="Arial"/>
          <w:i/>
          <w:szCs w:val="20"/>
        </w:rPr>
        <w:t>Srednja elektro-računalniška šola in tehniška gimnazij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otehnik na 58 mest;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zdravstvena in kemijska šol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8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gradbena, lesarska in vzgojiteljska šol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>
          <w:rFonts w:cs="Arial"/>
          <w:szCs w:val="20"/>
        </w:rPr>
        <w:t>Gradbeni tehnik na 28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konomsko-poslovna šola Kope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(SI) na 84 mest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a gimnazija (SI) na 56 mest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Administrator (SI) na 26 mest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Izol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(SI) na 28 mest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dravstvena nega (SI)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tehniška šola Kope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Avtoserviser (SI) na 39 mest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(SI) na 5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, elektro in pomorska šola Piran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lektrotehnik (SI) na 28 mest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(SI) na 28 mest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Logistični tehnik (SI)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Srečka Kosovela Sežana,</w:t>
      </w:r>
      <w:r>
        <w:rPr>
          <w:rFonts w:cs="Arial"/>
          <w:i/>
          <w:szCs w:val="20"/>
        </w:rPr>
        <w:t xml:space="preserve"> Gimnazija in ekonomska šola,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Aranžerski tehnik na 28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Postojna, </w:t>
      </w:r>
      <w:r>
        <w:rPr>
          <w:rFonts w:cs="Arial"/>
          <w:i/>
          <w:szCs w:val="20"/>
        </w:rPr>
        <w:t>Srednja šola,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Avtoserviser na 26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56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na 28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blikovalec kovin – orodjar na 26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56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Strojn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Gimnazija Ilirska Bistrica</w:t>
      </w:r>
      <w:r>
        <w:rPr>
          <w:rFonts w:cs="Arial"/>
          <w:iCs/>
          <w:szCs w:val="20"/>
        </w:rPr>
        <w:t xml:space="preserve"> pa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Tehnik računalništv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gozdarska, lesarska in zdravstvena šola Postojna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ozdar na 26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Bolničar – negovalec na 26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ozdarsk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in srednja šola Rudolfa Maistra Kamnik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na 56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Domžale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Inštalater strojnih inštalacij na 26 mest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Avtoserviser na 26 mest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Trgovec na 26 mest i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konomska šola Ljubljan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84 mest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a gimnazi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ekonomska šola Ljubljana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lektrotehniško – računalniška šola in strokovna gimnazije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Šišk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60 mest i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– športni oddelek na 8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Šentvid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– športni oddelek na 3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Most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Biotehniški izobraževalni center Ljubljana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Veterinarski tehnik na 84 mest 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Tehniška gimnazi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šola Ljubljana</w:t>
      </w:r>
      <w:r>
        <w:rPr>
          <w:rFonts w:cs="Arial"/>
          <w:szCs w:val="20"/>
        </w:rPr>
        <w:t xml:space="preserve">  v program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Bolničar – negovalec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frizerska šol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1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šola tehniških strok Šiška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52 mest 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lektrikar na 7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vzgojiteljska šola, gimnazija in umetniška gimnazij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medijska in grafična šol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Medijski tehnik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oblikovanje in fotografijo Ljubljan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metniška gimnazija – likovna smer na 56 mest in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oblikovan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šola za farmacijo, kozmetiko in zdravstvo Ljubljana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Farmacevtski tehnik na 90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6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zobne protetike na 56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laboratorijske medicine na 29 mest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za pošto, ekonomijo in telekomunikacije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Ekonomski tehnik na 90 mest i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elektronskih komunikacija na 6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trokovno izobraževalnega centr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Avtoserviser na 104 mesta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upravno administrativne šole Ljubljana </w:t>
      </w:r>
      <w:r>
        <w:rPr>
          <w:rFonts w:cs="Arial"/>
          <w:bCs/>
          <w:szCs w:val="20"/>
        </w:rPr>
        <w:t>v progr</w:t>
      </w:r>
      <w:r>
        <w:rPr>
          <w:rFonts w:cs="Arial"/>
          <w:szCs w:val="20"/>
        </w:rPr>
        <w:t>am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konomski tehnik na 96 mest i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Administrator na 31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Ljubljana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Srednja strojna in kemijska šola,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Strojni tehnik na 140 mest i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varovanj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Gimnazija</w:t>
      </w:r>
      <w:r>
        <w:rPr>
          <w:rFonts w:cs="Arial"/>
          <w:szCs w:val="20"/>
        </w:rPr>
        <w:t xml:space="preserve"> pa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Gimnazi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Zavod sv. Stanislava, Škofijska klasična gimnazij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Škofijska klasična gimnazija na 158 mest;</w:t>
      </w:r>
    </w:p>
    <w:p>
      <w:pPr>
        <w:pStyle w:val="Normal"/>
        <w:tabs>
          <w:tab w:val="clear" w:pos="720"/>
          <w:tab w:val="left" w:pos="319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ab/>
      </w:r>
    </w:p>
    <w:p>
      <w:pPr>
        <w:pStyle w:val="Normal"/>
        <w:tabs>
          <w:tab w:val="clear" w:pos="720"/>
          <w:tab w:val="left" w:pos="3192" w:leader="none"/>
        </w:tabs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Zavod sv. Frančiška Saleškega, Gimnazija Želimlj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Gimnazija na 95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oblikovanje Maribo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104 mesta i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dijsk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trženje in dizajn Maribo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Administrator na 26 mest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56 mest i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Aranžersk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in kozmetična šola Maribo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Kozmetični tehnik na 28 mest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Bolničar – negovalec na 26 mest i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Zdravstvena neg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konomska šola in gimnazija Maribo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a gimnazija na 58 mest i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Ekonomski tehnik na 9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Prva gimnazija Maribo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II. gimnazija Maribo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Gimnazija na 168 mest 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1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III. gimnazija Maribor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lektro – računalniška šola Maribo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Računalnikar na 26 mest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ikar na 26 mest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otehnik na 56 mest 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Ptuj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22 mest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20 mest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metniška gimnazija – likovna smer na 14 mest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Umetniška gimnazija – smer gledališče in film na 1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Gimnazija Ormož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3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Ekonomska šola Murska Sobota</w:t>
      </w:r>
      <w:r>
        <w:rPr>
          <w:rFonts w:cs="Arial"/>
          <w:szCs w:val="20"/>
        </w:rPr>
        <w:t xml:space="preserve"> v program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a gimnazija – športni oddelek na 24 mest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a gimnazija na 3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poklicna in tehniška šola Murska Sobot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Avtoserviser na 3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konomska šola Celj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in kozmetična šola Celje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dravstvena nega na 140 mest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6 mest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I. gimnazija v Celju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Gimnazija – športni oddelek na 18 mest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hortikulturo in vizualne umetnosti Celj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Aranžersk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Celje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 xml:space="preserve">Gimnazija Lava,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Gimnazija na 112 mest 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Tehniška gimnazij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  <w:t>S</w:t>
      </w:r>
      <w:r>
        <w:rPr>
          <w:rFonts w:cs="Arial"/>
          <w:i/>
          <w:szCs w:val="20"/>
        </w:rPr>
        <w:t>rednja šola za strojništvo, mehatroniko in medije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hatronik operater na 26 mest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Strojni tehnik na 56 mest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Oblikovalec kovin - orodjar na 26 mest 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Tehnik mehatronike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šola za kemijo, elektrotehniko in računalništvo</w:t>
      </w:r>
      <w:r>
        <w:rPr>
          <w:rFonts w:cs="Arial"/>
          <w:b/>
          <w:i/>
          <w:szCs w:val="20"/>
        </w:rPr>
        <w:t xml:space="preserve">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56 mes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emijski tehnik na 28 mes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ikar na 26 mest 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o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šola za storitvene dejavnosti in logistiko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Frizer na 78 mes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Avtoserviser na 52 mest 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Avtokaroserist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šola za gradbeništvo in varovanje okolja</w:t>
      </w:r>
      <w:r>
        <w:rPr>
          <w:rFonts w:cs="Arial"/>
          <w:b/>
          <w:i/>
          <w:szCs w:val="20"/>
        </w:rPr>
        <w:t xml:space="preserve"> </w:t>
      </w:r>
      <w:r>
        <w:rPr>
          <w:rFonts w:cs="Arial"/>
          <w:bCs/>
          <w:iCs/>
          <w:szCs w:val="20"/>
        </w:rPr>
        <w:t>p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radben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Šentju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Veterinarsk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Velenje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Elektro in računalniška šola,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Tehnik mehatronike na 28 mest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Elektro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Šola za strojništvo, geotehniko in okolje</w:t>
      </w:r>
      <w:r>
        <w:rPr>
          <w:rFonts w:cs="Arial"/>
          <w:b/>
          <w:i/>
          <w:szCs w:val="20"/>
        </w:rPr>
        <w:t xml:space="preserve">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Avtoserviser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 xml:space="preserve">Šola za storitvene dejavnosti </w:t>
      </w:r>
      <w:r>
        <w:rPr>
          <w:rFonts w:cs="Arial"/>
          <w:iCs/>
          <w:szCs w:val="20"/>
        </w:rPr>
        <w:t>p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Ekonomski tehnik na 28 mest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Krško - Sevnica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iCs/>
          <w:szCs w:val="20"/>
        </w:rPr>
        <w:t>Srednja šola Sevnica,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Frizer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trokovni izobraževalni center Brežice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28 mest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28 mest.</w:t>
      </w:r>
    </w:p>
    <w:p>
      <w:pPr>
        <w:pStyle w:val="Normal"/>
        <w:spacing w:lineRule="auto" w:line="24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  <w:bookmarkStart w:id="1" w:name="_Hlk135329650"/>
      <w:bookmarkStart w:id="2" w:name="_Hlk135329650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Calibri"/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bookmarkStart w:id="3" w:name="_Hlk135330080"/>
    <w:bookmarkStart w:id="4" w:name="_Hlk135330080"/>
    <w:bookmarkEnd w:id="4"/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;Calibri" w:hAnsi="Republika;Calibri" w:cs="Republika;Calibri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;Calibri" w:hAnsi="Republika;Calibri" w:cs="Republika;Calibri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;Calibri" w:hAnsi="Republika;Calibri" w:cs="Republika;Calibri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;Calibri" w:hAnsi="Republika;Calibri" w:cs="Republika;Calibri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bookmarkStart w:id="5" w:name="_Hlk135330080"/>
    <w:bookmarkStart w:id="6" w:name="_Hlk135330080"/>
    <w:bookmarkEnd w:id="6"/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8737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Calibri" w:hAnsi="Republika;Calibri" w:cs="Republika;Calibri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6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Calibri" w:hAnsi="Republika;Calibri" w:cs="Republika;Calibri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;Calibri" w:hAnsi="Republika;Calibri" w:cs="Republika;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Calibri" w:ascii="Republika;Calibri" w:hAnsi="Republika;Calibr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5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;Calibri" w:hAnsi="Republika;Calibri" w:cs="Republika;Calibri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;Calibri" w:hAnsi="Republika;Calibri" w:cs="Republika;Calibri"/>
                              <w:b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Calibri" w:hAnsi="Republika;Calibri" w:cs="Republika;Calibri"/>
        <w:b/>
        <w:b/>
        <w:caps/>
      </w:rPr>
    </w:pPr>
    <w:r>
      <w:rPr>
        <w:rFonts w:cs="Republika;Calibri" w:ascii="Republika;Calibri" w:hAnsi="Republika;Calibri"/>
        <w:b/>
        <w:caps/>
      </w:rPr>
      <w:t>MinIstrstvo za VZGOJO IN IZOBRAŽEVA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00 53 2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v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vi.gov.si</w:t>
    </w:r>
  </w:p>
  <w:p>
    <w:pPr>
      <w:pStyle w:val="Normal"/>
      <w:autoSpaceDE w:val="false"/>
      <w:spacing w:lineRule="auto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1:00Z</dcterms:created>
  <dc:creator>strnada</dc:creator>
  <dc:description/>
  <cp:keywords/>
  <dc:language>en-US</dc:language>
  <cp:lastModifiedBy>Irma</cp:lastModifiedBy>
  <cp:lastPrinted>2015-05-28T12:17:00Z</cp:lastPrinted>
  <dcterms:modified xsi:type="dcterms:W3CDTF">2024-05-24T07:41:00Z</dcterms:modified>
  <cp:revision>2</cp:revision>
  <dc:subject/>
  <dc:title>Številka:</dc:title>
</cp:coreProperties>
</file>