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ČBENIKI IN DELOVNI ZVEZKI V ŠOLSKEM  LETU 2024/2025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RAZRED (C)</w:t>
      </w:r>
    </w:p>
    <w:tbl>
      <w:tblPr>
        <w:tblW w:w="89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4379"/>
        <w:gridCol w:w="996"/>
        <w:gridCol w:w="1067"/>
      </w:tblGrid>
      <w:tr>
        <w:trPr>
          <w:trHeight w:val="55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ja-JP"/>
              </w:rPr>
              <w:t xml:space="preserve">LILI IN BINE: NOVI PRIJATLJI 2: samostojni delovni zvezek za matematiko v 2. razredu s kodo za Lilibi in s prilogami 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ja-JP"/>
              </w:rPr>
              <w:t>EAN koda: 978961292019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ja-JP"/>
              </w:rPr>
              <w:t>ROKUS KLETT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ja-JP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ja-JP"/>
              </w:rPr>
              <w:t>Učbeniški sklad</w:t>
            </w:r>
          </w:p>
        </w:tc>
      </w:tr>
      <w:tr>
        <w:trPr>
          <w:trHeight w:val="55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ja-JP"/>
              </w:rPr>
              <w:t xml:space="preserve">LILI IN BINE: NOVI PRIJATLJI 2: samostojni delovni zvezek za slovenščino v 2. razredu s kodo za Lilibi in s prilogami 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ja-JP"/>
              </w:rPr>
              <w:t>EAN koda: 97896129202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ja-JP"/>
              </w:rPr>
              <w:t>ROKUS KLETT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ja-JP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ja-JP"/>
              </w:rPr>
              <w:t>Učbeniški sklad</w:t>
            </w:r>
          </w:p>
        </w:tc>
      </w:tr>
      <w:tr>
        <w:trPr>
          <w:trHeight w:val="55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Style w:val="Appleconvertedspace"/>
                <w:rFonts w:cs="Arial" w:ascii="Verdana" w:hAnsi="Verdana"/>
                <w:color w:val="000000"/>
                <w:sz w:val="16"/>
                <w:szCs w:val="16"/>
                <w:shd w:fill="FFFFFF" w:val="clear"/>
                <w:lang w:eastAsia="ja-JP"/>
              </w:rPr>
              <w:t> </w:t>
            </w: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  <w:lang w:eastAsia="ja-JP"/>
              </w:rPr>
              <w:t>M. Kordigel Aberšek: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shd w:fill="FFFFFF" w:val="clear"/>
                <w:lang w:eastAsia="ja-JP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  <w:lang w:eastAsia="ja-JP"/>
              </w:rPr>
              <w:t>LILI IN BINE 2, berilo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shd w:fill="FFFFFF" w:val="clear"/>
                <w:lang w:eastAsia="ja-JP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  <w:lang w:eastAsia="ja-JP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Style w:val="Rusiva"/>
                <w:rFonts w:cs="Arial" w:ascii="Verdana" w:hAnsi="Verdana"/>
                <w:color w:val="000000"/>
                <w:sz w:val="16"/>
                <w:szCs w:val="16"/>
                <w:shd w:fill="FFFFFF" w:val="clear"/>
                <w:lang w:eastAsia="ja-JP"/>
              </w:rPr>
              <w:t>EAN koda:</w:t>
            </w:r>
            <w:r>
              <w:rPr>
                <w:rStyle w:val="Appleconvertedspace"/>
                <w:rFonts w:cs="Arial" w:ascii="Verdana" w:hAnsi="Verdana"/>
                <w:color w:val="000000"/>
                <w:sz w:val="16"/>
                <w:szCs w:val="16"/>
                <w:shd w:fill="FFFFFF" w:val="clear"/>
                <w:lang w:eastAsia="ja-JP"/>
              </w:rPr>
              <w:t> </w:t>
            </w: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  <w:lang w:eastAsia="ja-JP"/>
              </w:rPr>
              <w:t>9789612712150</w:t>
            </w:r>
            <w:r>
              <w:rPr>
                <w:rStyle w:val="Appleconvertedspace"/>
                <w:rFonts w:cs="Arial" w:ascii="Verdana" w:hAnsi="Verdana"/>
                <w:color w:val="000000"/>
                <w:sz w:val="16"/>
                <w:szCs w:val="16"/>
                <w:shd w:fill="FFFFFF" w:val="clear"/>
                <w:lang w:eastAsia="ja-JP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ja-JP"/>
              </w:rPr>
              <w:t>ROKUS KLETT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ja-JP"/>
              </w:rPr>
              <w:t>Učbeniški sklad</w:t>
            </w:r>
          </w:p>
        </w:tc>
      </w:tr>
      <w:tr>
        <w:trPr>
          <w:trHeight w:val="55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rStyle w:val="Appleconvertedspace"/>
                <w:rFonts w:cs="Arial" w:ascii="Verdana" w:hAnsi="Verdana"/>
                <w:color w:val="000000"/>
                <w:sz w:val="16"/>
                <w:szCs w:val="16"/>
                <w:shd w:fill="FFFFFF" w:val="clear"/>
                <w:lang w:eastAsia="ja-JP"/>
              </w:rPr>
              <w:t xml:space="preserve">N. Grošelj, M. Ribič: 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  <w:lang w:eastAsia="ja-JP"/>
              </w:rPr>
              <w:t>LILI IN BINE 2, učbenik za spoznavanje okolj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shd w:fill="FFFFFF" w:val="clear"/>
                <w:lang w:eastAsia="ja-JP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  <w:lang w:eastAsia="ja-JP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shd w:fill="FFFFFF" w:val="clear"/>
                <w:lang w:eastAsia="ja-JP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  <w:lang w:eastAsia="ja-JP"/>
              </w:rPr>
              <w:t>EAN koda: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ja-JP"/>
              </w:rPr>
              <w:t xml:space="preserve"> 9789612712143 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ja-JP"/>
              </w:rPr>
              <w:t>ROKUS KLETT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ja-JP"/>
              </w:rPr>
              <w:t>Učbeniški sklad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96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 xml:space="preserve">Količina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Naziv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ZVEZEK, veliki A4 črtasti z vmesno črto – priporočamo Lili in Bine ali Tako Lahko – SLO, TJA, GUM, SPO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ZVEZEK, veliki A4 1 cm karo – priporočamo Lili in Bine ali Tako Lahko - MAT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 xml:space="preserve">ZVEZEK, mali, A5 črtasti – beležka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SVINČNIK HB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 xml:space="preserve">KEMIČNI SVINČNIK rdeč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NALIVNO PERO (kasneje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SUHE BARVICE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FLOMASTRI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RADIRKA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ŠILČEK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LEPILO V STIKU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 xml:space="preserve">MAPA A4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KOLAŽ PAPIR  A4 (24-barvni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RISALNI LISTI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RISANKA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TEMPERA BARVICE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VODENE BARVICE (lahko iz 1. razreda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PALETA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DAS MASA bela (500 g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VOŠČENE BARVICE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ŠKARJE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LONČEK za vodo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ČOPIČI različnih debeli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ZAŠČITNA MAJICA za likovno umetnost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RAVNILO – velika šablona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ŠOLSKA TORBA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PERESNICA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ŠOLSKI COPATI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VREČKA za copate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ŠPORTNA OPREMA (majica, hlače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VREČKA za športno oprem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Likovne potrebščine iz lanskega leta  po potrebi dopolnite in jih zložite v likovno škatlo (od 1. razreda ali kakšno drugo)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i/>
          <w:color w:val="000000"/>
          <w:u w:val="single"/>
        </w:rPr>
        <w:t>Vsi zvezki, delovni zvezki in učni pripomočki morajo biti podpisani (ime in priimek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usiva">
    <w:name w:val="ru_siv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43:00Z</dcterms:created>
  <dc:creator>Učitelj</dc:creator>
  <dc:description/>
  <cp:keywords/>
  <dc:language>en-US</dc:language>
  <cp:lastModifiedBy>Knjižnica</cp:lastModifiedBy>
  <cp:lastPrinted>2018-05-30T11:57:00Z</cp:lastPrinted>
  <dcterms:modified xsi:type="dcterms:W3CDTF">2024-05-28T10:59:00Z</dcterms:modified>
  <cp:revision>70</cp:revision>
  <dc:subject/>
  <dc:title>UČBENIKI IN DELOVNI ZVEZKI V ŠOLSKEM LETU 2008/2009</dc:title>
</cp:coreProperties>
</file>